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POJIZERSKÉ DERB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8.5.2010    MLADÁ BOLESLAV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Blue Flame Globe Gla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gaboo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/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/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ight Silversun z Úplň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Kře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t Go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hester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Trnk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rus 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Jelí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gi Ticking Timebo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vanti </w:t>
            </w:r>
            <w:r>
              <w:rPr>
                <w:rFonts w:cs="Tahoma" w:ascii="Tahoma" w:hAnsi="Tahoma"/>
                <w:b/>
                <w:bCs/>
              </w:rPr>
              <w:t>z 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alo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kenzie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athless Mahoney Sto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říz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ck Sand z 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orl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onman Superson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3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23,9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Manhattan Dancer x Calgary Supersoni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rneagle´s I Shock W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Hof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2"/>
              <w:snapToGrid w:val="false"/>
              <w:rPr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endo Vlapan </w:t>
            </w:r>
            <w:r>
              <w:rPr>
                <w:rFonts w:cs="Tahoma" w:ascii="Tahoma" w:hAnsi="Tahoma"/>
                <w:b/>
                <w:sz w:val="16"/>
              </w:rPr>
              <w:t>(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nrych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6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eptun Ayort Back </w:t>
            </w:r>
            <w:r>
              <w:rPr>
                <w:rFonts w:cs="Tahoma" w:ascii="Tahoma" w:hAnsi="Tahoma"/>
                <w:b/>
                <w:sz w:val="16"/>
              </w:rPr>
              <w:t>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Satangin June Joke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>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end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Lancelot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7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Oochigea's Ypcre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ifidus B.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trouga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38:00Z</dcterms:created>
  <dc:creator>MUDr Jiří Martimec</dc:creator>
  <dc:description/>
  <cp:keywords/>
  <dc:language>en-US</dc:language>
  <cp:lastModifiedBy>xxx</cp:lastModifiedBy>
  <dcterms:modified xsi:type="dcterms:W3CDTF">2010-05-11T22:38:00Z</dcterms:modified>
  <cp:revision>2</cp:revision>
  <dc:subject/>
  <dc:title>POJIZERSKÉ DERB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72774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+ přihláška</vt:lpwstr>
  </property>
  <property fmtid="{D5CDD505-2E9C-101B-9397-08002B2CF9AE}" pid="6" name="_ReviewingToolsShownOnce">
    <vt:lpwstr/>
  </property>
</Properties>
</file>